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432" w:type="dxa"/>
          <w:bottom w:w="144" w:type="dxa"/>
          <w:right w:w="432" w:type="dxa"/>
        </w:tblCellMar>
      </w:tblPr>
      <w:tblGrid>
        <w:gridCol w:w="3960"/>
        <w:gridCol w:w="3960"/>
        <w:gridCol w:w="3960"/>
        <w:gridCol w:w="3960"/>
      </w:tblGrid>
      <w:tr>
        <w:trPr>
          <w:trHeight w:val="5328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yal 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 Flu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ur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ll Hou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ree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wo Pa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e Pair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♣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yal 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 Flu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ur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ll Hou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ree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wo Pa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e Pair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♣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yal 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 Flu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ur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ll Hou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ree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wo Pa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e Pair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♣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yal 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 Flu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ur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ll Hou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ree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wo Pa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e Pair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♣</w:t>
            </w:r>
          </w:p>
        </w:tc>
      </w:tr>
      <w:tr>
        <w:trPr>
          <w:trHeight w:val="5328" w:hRule="atLeast"/>
          <w:cantSplit w:val="true"/>
        </w:trPr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t>Royal 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 Flu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ur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ll Hou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ree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wo Pa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e Pair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♣</w:t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t>Royal 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 Flu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ur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ll Hou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ree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wo Pa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e Pair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♣</w:t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t>Royal 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 Flu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ur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ll Hou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ree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wo Pa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e Pair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♣</w:t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t>Royal 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 Flus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ur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ll Hou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lus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 xml:space="preserve">♥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raigh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hree of a Ki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wo Pai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♠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ne Pair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5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♣ 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♥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♦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29:00Z</dcterms:created>
  <dc:creator>HomePokerTourney.com</dc:creator>
  <dc:description/>
  <dc:language>en-US</dc:language>
  <cp:lastModifiedBy>HomePokerTourney.com</cp:lastModifiedBy>
  <cp:lastPrinted>2005-10-08T06:27:00Z</cp:lastPrinted>
  <dcterms:modified xsi:type="dcterms:W3CDTF">2005-10-08T22:54:00Z</dcterms:modified>
  <cp:revision>6</cp:revision>
  <dc:subject>Poker</dc:subject>
  <dc:title>Poker Hand Rank Card</dc:title>
</cp:coreProperties>
</file>