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center"/>
        <w:tblInd w:w="0" w:type="dxa"/>
        <w:tblLayout w:type="fixed"/>
        <w:tblCellMar>
          <w:top w:w="0" w:type="dxa"/>
          <w:left w:w="432" w:type="dxa"/>
          <w:bottom w:w="144" w:type="dxa"/>
          <w:right w:w="432" w:type="dxa"/>
        </w:tblCellMar>
      </w:tblPr>
      <w:tblGrid>
        <w:gridCol w:w="3960"/>
        <w:gridCol w:w="3960"/>
        <w:gridCol w:w="3960"/>
        <w:gridCol w:w="3960"/>
      </w:tblGrid>
      <w:tr>
        <w:trPr>
          <w:trHeight w:val="5328" w:hRule="atLeas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yout</w:t>
            </w:r>
          </w:p>
          <w:tbl>
            <w:tblPr>
              <w:tblW w:w="2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80"/>
            </w:tblGrid>
            <w:tr>
              <w:trPr/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st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0 %2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nd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 %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rd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 %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th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 %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th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 %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th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 %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7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th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 %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th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 %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th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 %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2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9"/>
              <w:gridCol w:w="861"/>
            </w:tblGrid>
            <w:tr>
              <w:trPr/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tarting Chips</w:t>
                  </w:r>
                </w:p>
              </w:tc>
            </w:tr>
            <w:tr>
              <w:trPr/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8"/>
                      <w:szCs w:val="28"/>
                    </w:rPr>
                    <w:t>Red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/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33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8"/>
                      <w:szCs w:val="28"/>
                    </w:rPr>
                    <w:t>Green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16</w:t>
                  </w:r>
                </w:p>
              </w:tc>
            </w:tr>
            <w:tr>
              <w:trPr/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8"/>
                      <w:szCs w:val="28"/>
                    </w:rPr>
                    <w:t>Black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tbl>
            <w:tblPr>
              <w:tblW w:w="2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80"/>
            </w:tblGrid>
            <w:tr>
              <w:trPr/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ayout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st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0 %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nd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 %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rd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 %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th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 %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th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 %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th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 %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7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th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 %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th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 %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th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 %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2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9"/>
              <w:gridCol w:w="861"/>
            </w:tblGrid>
            <w:tr>
              <w:trPr/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tarting Chips</w:t>
                  </w:r>
                </w:p>
              </w:tc>
            </w:tr>
            <w:tr>
              <w:trPr/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8"/>
                      <w:szCs w:val="28"/>
                    </w:rPr>
                    <w:t>Red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/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33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8"/>
                      <w:szCs w:val="28"/>
                    </w:rPr>
                    <w:t>Green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16</w:t>
                  </w:r>
                </w:p>
              </w:tc>
            </w:tr>
            <w:tr>
              <w:trPr/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8"/>
                      <w:szCs w:val="28"/>
                    </w:rPr>
                    <w:t>Black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tbl>
            <w:tblPr>
              <w:tblW w:w="2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80"/>
            </w:tblGrid>
            <w:tr>
              <w:trPr/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ayout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st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0 %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nd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 %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rd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 %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th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 %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th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 %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th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 %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7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th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 %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th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 %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th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 %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2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9"/>
              <w:gridCol w:w="861"/>
            </w:tblGrid>
            <w:tr>
              <w:trPr/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tarting Chips</w:t>
                  </w:r>
                </w:p>
              </w:tc>
            </w:tr>
            <w:tr>
              <w:trPr/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8"/>
                      <w:szCs w:val="28"/>
                    </w:rPr>
                    <w:t>Red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/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33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8"/>
                      <w:szCs w:val="28"/>
                    </w:rPr>
                    <w:t>Green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16</w:t>
                  </w:r>
                </w:p>
              </w:tc>
            </w:tr>
            <w:tr>
              <w:trPr/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8"/>
                      <w:szCs w:val="28"/>
                    </w:rPr>
                    <w:t>Black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tbl>
            <w:tblPr>
              <w:tblW w:w="2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80"/>
            </w:tblGrid>
            <w:tr>
              <w:trPr/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ayout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st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0 %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nd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 %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rd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 %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th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 %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th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 %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th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 %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7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th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 %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th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 %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th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 %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2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9"/>
              <w:gridCol w:w="861"/>
            </w:tblGrid>
            <w:tr>
              <w:trPr/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tarting Chips</w:t>
                  </w:r>
                </w:p>
              </w:tc>
            </w:tr>
            <w:tr>
              <w:trPr/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8"/>
                      <w:szCs w:val="28"/>
                    </w:rPr>
                    <w:t>Red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/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33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8"/>
                      <w:szCs w:val="28"/>
                    </w:rPr>
                    <w:t>Green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16</w:t>
                  </w:r>
                </w:p>
              </w:tc>
            </w:tr>
            <w:tr>
              <w:trPr/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8"/>
                      <w:szCs w:val="28"/>
                    </w:rPr>
                    <w:t>Black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28" w:hRule="atLeast"/>
          <w:cantSplit w:val="true"/>
        </w:trPr>
        <w:tc>
          <w:tcPr>
            <w:tcW w:w="3960" w:type="dxa"/>
            <w:tcBorders/>
            <w:tcMar>
              <w:top w:w="144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tbl>
            <w:tblPr>
              <w:tblW w:w="2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80"/>
            </w:tblGrid>
            <w:tr>
              <w:trPr/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ayout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st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0 %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nd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 %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rd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 %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th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 %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th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 %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th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 %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7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th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 %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th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 %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th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 %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2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9"/>
              <w:gridCol w:w="861"/>
            </w:tblGrid>
            <w:tr>
              <w:trPr/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tarting Chips</w:t>
                  </w:r>
                </w:p>
              </w:tc>
            </w:tr>
            <w:tr>
              <w:trPr/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8"/>
                      <w:szCs w:val="28"/>
                    </w:rPr>
                    <w:t>Red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/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33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8"/>
                      <w:szCs w:val="28"/>
                    </w:rPr>
                    <w:t>Green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16</w:t>
                  </w:r>
                </w:p>
              </w:tc>
            </w:tr>
            <w:tr>
              <w:trPr/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8"/>
                      <w:szCs w:val="28"/>
                    </w:rPr>
                    <w:t>Black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  <w:tcMar>
              <w:top w:w="144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tbl>
            <w:tblPr>
              <w:tblW w:w="2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80"/>
            </w:tblGrid>
            <w:tr>
              <w:trPr/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ayout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st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0 %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nd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 %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rd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 %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th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 %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th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 %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th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 %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7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th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 %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th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 %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th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 %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2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9"/>
              <w:gridCol w:w="861"/>
            </w:tblGrid>
            <w:tr>
              <w:trPr/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tarting Chips</w:t>
                  </w:r>
                </w:p>
              </w:tc>
            </w:tr>
            <w:tr>
              <w:trPr/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8"/>
                      <w:szCs w:val="28"/>
                    </w:rPr>
                    <w:t>Red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/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33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8"/>
                      <w:szCs w:val="28"/>
                    </w:rPr>
                    <w:t>Green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16</w:t>
                  </w:r>
                </w:p>
              </w:tc>
            </w:tr>
            <w:tr>
              <w:trPr/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8"/>
                      <w:szCs w:val="28"/>
                    </w:rPr>
                    <w:t>Black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  <w:tcMar>
              <w:top w:w="144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tbl>
            <w:tblPr>
              <w:tblW w:w="2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80"/>
            </w:tblGrid>
            <w:tr>
              <w:trPr/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ayout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st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0 %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nd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 %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rd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 %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th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 %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th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 %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th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 %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7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th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 %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th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 %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th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 %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2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9"/>
              <w:gridCol w:w="861"/>
            </w:tblGrid>
            <w:tr>
              <w:trPr/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tarting Chips</w:t>
                  </w:r>
                </w:p>
              </w:tc>
            </w:tr>
            <w:tr>
              <w:trPr/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8"/>
                      <w:szCs w:val="28"/>
                    </w:rPr>
                    <w:t>Red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/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33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8"/>
                      <w:szCs w:val="28"/>
                    </w:rPr>
                    <w:t>Green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16</w:t>
                  </w:r>
                </w:p>
              </w:tc>
            </w:tr>
            <w:tr>
              <w:trPr/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8"/>
                      <w:szCs w:val="28"/>
                    </w:rPr>
                    <w:t>Black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  <w:tcMar>
              <w:top w:w="144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tbl>
            <w:tblPr>
              <w:tblW w:w="2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80"/>
            </w:tblGrid>
            <w:tr>
              <w:trPr/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ayout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st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0 %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nd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 %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rd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 %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th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 %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th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 %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th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 %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7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th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 %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th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 %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th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 %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2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9"/>
              <w:gridCol w:w="861"/>
            </w:tblGrid>
            <w:tr>
              <w:trPr/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tarting Chips</w:t>
                  </w:r>
                </w:p>
              </w:tc>
            </w:tr>
            <w:tr>
              <w:trPr/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8"/>
                      <w:szCs w:val="28"/>
                    </w:rPr>
                    <w:t>Red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/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33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8"/>
                      <w:szCs w:val="28"/>
                    </w:rPr>
                    <w:t>Green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16</w:t>
                  </w:r>
                </w:p>
              </w:tc>
            </w:tr>
            <w:tr>
              <w:trPr/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8"/>
                      <w:szCs w:val="28"/>
                    </w:rPr>
                    <w:t>Black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9:47:00Z</dcterms:created>
  <dc:creator>HomePokerTourney.com</dc:creator>
  <dc:description/>
  <dc:language>en-US</dc:language>
  <cp:lastModifiedBy>HomePokerTourney.com</cp:lastModifiedBy>
  <cp:lastPrinted>2005-10-08T06:27:00Z</cp:lastPrinted>
  <dcterms:modified xsi:type="dcterms:W3CDTF">2005-10-08T22:53:00Z</dcterms:modified>
  <cp:revision>4</cp:revision>
  <dc:subject>Poker</dc:subject>
  <dc:title>Poker Hand Rank Card</dc:title>
</cp:coreProperties>
</file>