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432" w:type="dxa"/>
          <w:bottom w:w="144" w:type="dxa"/>
          <w:right w:w="432" w:type="dxa"/>
        </w:tblCellMar>
      </w:tblPr>
      <w:tblGrid>
        <w:gridCol w:w="3960"/>
        <w:gridCol w:w="3960"/>
        <w:gridCol w:w="3960"/>
        <w:gridCol w:w="3960"/>
      </w:tblGrid>
      <w:tr>
        <w:trPr>
          <w:trHeight w:val="5328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</w:tr>
      <w:tr>
        <w:trPr>
          <w:trHeight w:val="5328" w:hRule="atLeast"/>
          <w:cantSplit w:val="true"/>
        </w:trPr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  <w:tc>
          <w:tcPr>
            <w:tcW w:w="396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Poker League</w:t>
              <w:br/>
              <w:t>Name H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| Insert Picture |</w:t>
            </w:r>
          </w:p>
          <w:p>
            <w:pPr>
              <w:pStyle w:val="Normal"/>
              <w:jc w:val="center"/>
              <w:rPr/>
            </w:pPr>
            <w:r>
              <w:rPr/>
              <w:t>To Place Your Logo H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r next tournament i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ednesday</w:t>
              <w:br/>
              <w:t>Jan. 1, 2006</w:t>
              <w:br/>
              <w:t>8:30 PM</w:t>
              <w:br/>
              <w:t>Lo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45:00Z</dcterms:created>
  <dc:creator>HomePokerTourney.com</dc:creator>
  <dc:description/>
  <dc:language>en-US</dc:language>
  <cp:lastModifiedBy>HomePokerTourney.com</cp:lastModifiedBy>
  <cp:lastPrinted>2005-10-08T06:27:00Z</cp:lastPrinted>
  <dcterms:modified xsi:type="dcterms:W3CDTF">2005-10-08T22:54:00Z</dcterms:modified>
  <cp:revision>4</cp:revision>
  <dc:subject>Poker</dc:subject>
  <dc:title>Poker Hand Rank Card</dc:title>
</cp:coreProperties>
</file>