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432" w:type="dxa"/>
          <w:bottom w:w="144" w:type="dxa"/>
          <w:right w:w="432" w:type="dxa"/>
        </w:tblCellMar>
      </w:tblPr>
      <w:tblGrid>
        <w:gridCol w:w="3960"/>
        <w:gridCol w:w="3960"/>
        <w:gridCol w:w="3960"/>
        <w:gridCol w:w="3960"/>
      </w:tblGrid>
      <w:tr>
        <w:trPr>
          <w:trHeight w:val="5328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8" w:hRule="atLeast"/>
          <w:cantSplit w:val="true"/>
        </w:trPr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44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p</w:t>
                    <w:br/>
                    <w:t>Colors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  <w:br/>
                    <w:t>Re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  <w:br/>
                    <w:t>Green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</w:t>
                    <w:br/>
                    <w:t>Black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500</w:t>
                    <w:br/>
                    <w:t>Purple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00</w:t>
                    <w:br/>
                    <w:t>Yellow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52:00Z</dcterms:created>
  <dc:creator>HomePokerTourney.com</dc:creator>
  <dc:description/>
  <dc:language>en-US</dc:language>
  <cp:lastModifiedBy>HomePokerTourney.com</cp:lastModifiedBy>
  <cp:lastPrinted>2005-10-08T06:27:00Z</cp:lastPrinted>
  <dcterms:modified xsi:type="dcterms:W3CDTF">2005-10-08T22:53:00Z</dcterms:modified>
  <cp:revision>4</cp:revision>
  <dc:subject>Poker</dc:subject>
  <dc:title>Poker Hand Rank Card</dc:title>
</cp:coreProperties>
</file>