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432" w:type="dxa"/>
          <w:bottom w:w="144" w:type="dxa"/>
          <w:right w:w="432" w:type="dxa"/>
        </w:tblCellMar>
      </w:tblPr>
      <w:tblGrid>
        <w:gridCol w:w="3960"/>
        <w:gridCol w:w="3960"/>
        <w:gridCol w:w="3960"/>
        <w:gridCol w:w="3960"/>
      </w:tblGrid>
      <w:tr>
        <w:trPr>
          <w:trHeight w:val="5328" w:hRule="atLeas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our Poker League</w:t>
              <w:br/>
              <w:t>Name H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 Insert Picture |</w:t>
            </w:r>
          </w:p>
          <w:p>
            <w:pPr>
              <w:pStyle w:val="Normal"/>
              <w:jc w:val="center"/>
              <w:rPr/>
            </w:pPr>
            <w:r>
              <w:rPr/>
              <w:t>To Place Your Logo H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r next tournament i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  <w:br/>
              <w:t>Jan. 1, 2006</w:t>
              <w:br/>
              <w:t>8:30 PM</w:t>
              <w:br/>
              <w:t>Locatio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document is set up in landscape mode in two rows of four cells …</w:t>
              <w:br/>
            </w:r>
          </w:p>
          <w:tbl>
            <w:tblPr>
              <w:tblW w:w="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 this sample text and then enter your desired information in each of the eight cells. Create your info in one cell and then copy it to every other cel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can use these HPT Pocket Poker Cards as: admission tickets, raffle tickets, seat assigment, or business card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can also include other info such as your buyin, house rules, charity info, or advertisin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these cards on cardstock (heavy) paper if you want them to last longe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omePokerTourney.com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vice on how to host and run</w:t>
              <w:br/>
              <w:t>a no-limit Texas Hold’em poker tournament in your h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it HomePokerTourney for more information on how to print this document.</w:t>
            </w:r>
          </w:p>
        </w:tc>
      </w:tr>
      <w:tr>
        <w:trPr>
          <w:trHeight w:val="5328" w:hRule="atLeast"/>
          <w:cantSplit w:val="true"/>
        </w:trPr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yal Flus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J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raight Flu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our of a Ki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ll Hous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lus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raigh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ree of a Ki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wo Pa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ne Pai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♣</w:t>
            </w:r>
          </w:p>
        </w:tc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yout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n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r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861"/>
            </w:tblGrid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rting Chips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Red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Green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Black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86"/>
              <w:gridCol w:w="389"/>
              <w:gridCol w:w="885"/>
            </w:tblGrid>
            <w:tr>
              <w:trPr/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Blind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hip</w:t>
                    <w:br/>
                    <w:t>Colors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  <w:br/>
                    <w:t>Red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5</w:t>
                    <w:br/>
                    <w:t>Green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0</w:t>
                    <w:br/>
                    <w:t>Black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500</w:t>
                    <w:br/>
                    <w:t>Purple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00</w:t>
                    <w:br/>
                    <w:t>Yellow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pokertourne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0:01:00Z</dcterms:created>
  <dc:creator>HomePokerTourney.com</dc:creator>
  <dc:description/>
  <dc:language>en-US</dc:language>
  <cp:lastModifiedBy>HomePokerTourney.com</cp:lastModifiedBy>
  <cp:lastPrinted>2005-10-08T06:33:00Z</cp:lastPrinted>
  <dcterms:modified xsi:type="dcterms:W3CDTF">2005-10-08T22:52:00Z</dcterms:modified>
  <cp:revision>26</cp:revision>
  <dc:subject>Poker</dc:subject>
  <dc:title>Poker Hand Rank Card</dc:title>
</cp:coreProperties>
</file>